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Detský domov </w:t>
      </w:r>
    </w:p>
    <w:p>
      <w:pPr>
        <w:pStyle w:val="Heading3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há 179, 949 01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</w:t>
        <w:tab/>
      </w:r>
      <w:r>
        <w:rPr>
          <w:rFonts w:cs="Times New Roman" w:ascii="Times New Roman" w:hAnsi="Times New Roman"/>
          <w:b/>
          <w:bCs/>
        </w:rPr>
        <w:t xml:space="preserve">Prieskum trhu na </w:t>
      </w:r>
      <w:r>
        <w:rPr>
          <w:rFonts w:cs="Times New Roman" w:ascii="Times New Roman" w:hAnsi="Times New Roman"/>
        </w:rPr>
        <w:t>„Dodávku elektrickej energie“ - výzva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Detský domov Nitra ako verejný obstarávateľ v  zmysle § 6 ods. 1 písm. d) zákona č. 25/2006 Z. z. o verejnom obstarávaní v znení neskorších predpisov predkladá v rámci prieskumu trhu na „Dodávku elektrickej energie“ v zmysle  § 102 zákona č. 25/2006 Z. z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vu na predloženie cenovej ponu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kácia verejného obstarávateľa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tský domov Nitra, Dlhá 179, 949 01 Nitra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stúpený :</w:t>
        <w:tab/>
        <w:t xml:space="preserve"> Ing.. Viera Podhorová – riaditeľka, 037/6531605  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Kontaktná osoba za DeD Nitra : Ing. Viera Bafrncová – 037/6531605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- mail: ded.nitra@mail.t-com.sk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ČO:</w:t>
        <w:tab/>
        <w:t xml:space="preserve">    35628391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Č :              2020981842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Kontaktná osoba za VO : Jozef Pagačovič – 0903 718 954, e-mail: jozef.pagacovic@post.sk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Vyhlásenie súťaže : </w:t>
      </w:r>
      <w:r>
        <w:rPr>
          <w:rFonts w:cs="Times New Roman" w:ascii="Times New Roman" w:hAnsi="Times New Roman"/>
        </w:rPr>
        <w:t>Zákazka s nízkou hodnotou v zmysle § 102</w:t>
      </w:r>
    </w:p>
    <w:p>
      <w:pPr>
        <w:pStyle w:val="ListParagraph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3.  Predmet zákazky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dodávať do odberného miesta detského domova, predpokladané množstvo elektrickej energie VT a NT za podmienok dohodnutých v zmluve, v požadovanej kvalite s garanciou dodávky elektrickej energie po dobu 12 mesiacov vrátane prepravy, distribúcie a služieb spojených  s dodávkou v množstve VT – 29 400 kWh/ rok, NT – 17 100 kWh/  rok s predpokladanou úrovňou minimálneho množstva odberu 75% za každú tarif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Miesto dodania tovar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erné miesto č.1 – Detský domov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dodanej elektrickej energie pre rok 2013 vychádza so skutočného odberu z roku 20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ď príloha č. 1 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Lehota, miesto predkladania ponúk  a forma komunikácie 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Lehota a miesto predloženia ponuky :   12.11.2012 do 12.00 hod</w:t>
      </w:r>
      <w:r>
        <w:rPr>
          <w:rFonts w:cs="Times New Roman" w:ascii="Times New Roman" w:hAnsi="Times New Roman"/>
        </w:rPr>
        <w:t xml:space="preserve"> na adresu uvedenú v bode 1. v zalepenej obálke s označením heslom </w:t>
      </w:r>
      <w:r>
        <w:rPr>
          <w:rFonts w:cs="Times New Roman" w:ascii="Times New Roman" w:hAnsi="Times New Roman"/>
          <w:b/>
          <w:bCs/>
        </w:rPr>
        <w:t>Súťaž - ELEKTRINA- Neotvárať.</w:t>
      </w:r>
      <w:r>
        <w:rPr>
          <w:rFonts w:cs="Times New Roman" w:ascii="Times New Roman" w:hAnsi="Times New Roman"/>
        </w:rPr>
        <w:t xml:space="preserve"> Na obálke bude uvedená adresa uchádzač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Otváranie obálok sa uskutoční dňa 23.11.2012 o 10.30 hod. na adrese obstarávateľ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Lehota viazanosti ponúk je stanovená do : 13.11.20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Forma komunikácie : </w:t>
      </w:r>
      <w:r>
        <w:rPr>
          <w:rFonts w:cs="Times New Roman" w:ascii="Times New Roman" w:hAnsi="Times New Roman"/>
          <w:bCs/>
        </w:rPr>
        <w:t xml:space="preserve">Verejný obstarávateľ si vyhradzuje právo komunikovať medzi verejným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obstarávateľom a uchádzačom elektronickou formou v prípado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svetľovania  súťažných podklad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známení o výsledku vyhodnotenia ponúk</w:t>
      </w:r>
    </w:p>
    <w:p>
      <w:pPr>
        <w:pStyle w:val="Normal"/>
        <w:widowControl w:val="false"/>
        <w:suppressAutoHyphens w:val="true"/>
        <w:autoSpaceDE w:val="false"/>
        <w:spacing w:before="120" w:after="200"/>
        <w:ind w:left="360"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a kontaktné miesto na ktorom možno získať doplňujúce a ďalšie informácie v rámci elektronickej komunikácie :</w:t>
      </w:r>
    </w:p>
    <w:p>
      <w:pPr>
        <w:pStyle w:val="Normal"/>
        <w:widowControl w:val="false"/>
        <w:suppressAutoHyphens w:val="true"/>
        <w:autoSpaceDE w:val="false"/>
        <w:spacing w:before="12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zef Pagačovič, Rastislavova 208, 951 41 Lužianky</w:t>
      </w:r>
    </w:p>
    <w:p>
      <w:pPr>
        <w:pStyle w:val="Normal"/>
        <w:widowControl w:val="false"/>
        <w:suppressAutoHyphens w:val="true"/>
        <w:autoSpaceDE w:val="false"/>
        <w:spacing w:before="120" w:after="200"/>
        <w:ind w:left="709" w:hanging="0"/>
        <w:jc w:val="both"/>
        <w:rPr/>
      </w:pPr>
      <w:r>
        <w:rPr>
          <w:rFonts w:cs="Times New Roman" w:ascii="Times New Roman" w:hAnsi="Times New Roman"/>
        </w:rPr>
        <w:t>Telefón : 037/7783524, mobil : 0903 718954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ozef.pagacovic@post.sk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Cena a spôsob určenia ceny:</w:t>
      </w:r>
    </w:p>
    <w:p>
      <w:pPr>
        <w:pStyle w:val="ListParagraph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om navrhovaná zmluvná cena v ponuke ako aj v zmluve bude vyjadrená v €. Uchádzač stanový cenu za predmet zákazky na základe vlastných výpočtov v zmysle prílohy č. 1. podľa zákona č. 18/1996 Z.z. o cenách v znení neskorších predpisov a vyhlášky MF SR č. 87/1996 Z.z. ktorou sa zákon o cenách vykonáv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Uchádzač do ceny zahrnie náklady na poskytnutie požadovaného rozsahu dodávky elektrickej energie 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 dodávku silovej energie 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ilovú elektrinu V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ilovú elektrinu N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- za odberné miesto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 spotrebnú daň zo silovej elektrin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 poskytnutie distribučných služieb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- rezervovaná kapacita pre V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rezervovaná kapacita pre N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- pevná zložka tarify za 12 mesiacov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- pevná zložka tarify za distribúciu za 12 mesiacov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za rezervovaný výkon v kW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rezervovaný výkon podľa ističa 125 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trat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ystémové služb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prevádzkovanie systém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odvod do jadrového fond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celková zmluvná cena dodávky elektrickej energie za 12 mesiacov musí obsahovať  všetky náklady za celý požadovaný odber VT a NT vrátane všeobecných záväzných právnych predpisov a rozhodnutí URSO platných v čase predkladania ponuky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 v rámci predloženej ponuky uvedie podrobný spôsob výpočtu celkovej zmluvnej ceny dodávky elektrickej energie a podmienky jej uplatn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y sa budú realizovať bezhotovostným platobným stykom na základe vystavených faktúr za mesačné obdobie. Splatnosť faktúr je 14 dní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uvádzajte v € bez DPH a s DPH. Verejný obstarávateľ nie je platcom DPH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Uchádzač v rámci svojej ponuky predloží na predmet zákazk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é údaje uchádzača s uvedením obchodného mena, adresu sídla alebo miesta podnikania, mená kontaktných osôb, telefónne a faxové čísla a e-mailovú adre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ehlásenie, že nemá evidované nedoplatky poistného na zdravotné poistenie, sociálne poistenie a príspevkov na starobné dôchodkové spor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ehlásenie, že nemá evidované daňové nedoplatky, ktoré sa vymáhajú výkonom rozhodnut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lad o oprávnení podnikať v uvedenom predmete obstarávania originál alebo úradne overená kópia, prípadne kópia platného potvrdenia z U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lad o oprávnení dodávať tovar – elektrickú energiu na základe povolenia na podnikanie v energetike (dodávka elektrickej energie) vydaný Úradom pre reguláciu sieťových odvetví SR v zmysle zákona č. 656/2004  Z.z. o energetik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znam dodania tovaru – elektrickej energie v zmysle § 28 ods. 1 „Zoznam dodávok elektrickej energie za predchádzajúce 3 roky (2009,2010,2011)min. 3 zmluvy kde dodávka elektrickej energie s min. dobou plnenia jeden rok a min. rozsah odberu elektrickej energie 50 000kWh/rok s uvedením adresy a kontaktného miesta odberateľ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ľka č.1: Cenová ponuka na dodávku elektrickej energie (príloha č.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zmluvy na dodávku elektrickej energie na dobu 12 mesiacov od 1.1.2013 do 31.12.2013, podpísaná štatutárnym orgánom  ktorá bude obsahovať minimálne náležitosti obsiahnuté v tejto výzv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údaje dodávate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dodávky elektriny s týmito dodávkami súvisiacich služi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záväzku minimálneho odberu elektrickej energie vo výške 75 % s predpokladaného ročného odbe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enky dodávky elektriny a s dodávkou súvisiacich služi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spôsob a možnosti získavania informácií o cene elektriny vrátane štruktúry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ania zmluvy (12 mesiacov) a podmienky, za akých možno zmluvu vypoveda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a výška kompenzácie za nedodržanie dohodnutej kvality dodanej elektriny a s tým súvisiacich služi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dôvodoch výmeny určeného mera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každej úpravy ceny elektriny a v úprave podmienok dodávky elektriny a s tým súvisiacich služieb poskytnúť najneskoršie 30 dní pred vykonaním úpr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ť výber, formu a spôsob platenia za dodávku elektriny a s tým spojených služieb, s uvádzaním platieb za dodávku elektriny formou dohodnutých preddavkových platie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vateľ si uplatňuje právo dodatočne dokúpiť odber elektrickej energie nad predpokladané ročné zmluvné množstvo bez odpla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sa budú realizovať bezhotovostným platobným stykom na základe vystavených faktúr za mesačné obdobie. Splatnosť faktúr je 14 d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senie uchádzača, že súhlasí s podmienkami učenými v tejto výzve podpísané uchádzač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Kritériom vyhodnotenia ponúk je 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iným kritériom je najnižšia celková cena s DPH za dodávku elektrickej energie vrátane súvisiacich služieb </w:t>
      </w:r>
    </w:p>
    <w:p>
      <w:pPr>
        <w:pStyle w:val="Normal"/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Predloženie ponuky 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ku predložte v písomnej forme  na adresu obstarávateľa vrátane všetkých dokladov požadovaných v tejto výzve. V prípade nepredloženia požadovaných dokladov uvedených v bode 5 vrátane prílohy č. 1 bude uchádzač so súťaže vylúčený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Obstarávateľ bude o uzatvorení zmluvy na dodávku elektrickej energie  rokovať s úspešným uchádzačom.  Ostatným uchádzačom bude oznámený výsledok súťaže e-mailo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 č.1 : Tabuľka č. 1 Cenová ponuka na dodávku elektrickej energ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Ing. Viera Podhorová</w:t>
      </w:r>
    </w:p>
    <w:p>
      <w:pPr>
        <w:pStyle w:val="Footnot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iaditeľ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ý domov Nitra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há 179, 949 01 Nit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NA E.A., s.r.o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Beethovenova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921 01 Piešť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š list </w:t>
        <w:tab/>
        <w:tab/>
        <w:t xml:space="preserve">Naše číslo </w:t>
        <w:tab/>
        <w:tab/>
        <w:t xml:space="preserve">Vybavuje/linka </w:t>
        <w:tab/>
        <w:tab/>
        <w:tab/>
        <w:t xml:space="preserve">           V Nitre dňa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     .................                   Ing. Viera Bafrncová , 037/6531605                  29.10.2012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ec: </w:t>
        <w:tab/>
      </w:r>
      <w:r>
        <w:rPr>
          <w:rFonts w:cs="Times New Roman" w:ascii="Times New Roman" w:hAnsi="Times New Roman"/>
          <w:b/>
          <w:bCs/>
        </w:rPr>
        <w:t xml:space="preserve">Prieskum trhu na </w:t>
      </w:r>
      <w:r>
        <w:rPr>
          <w:rFonts w:cs="Times New Roman" w:ascii="Times New Roman" w:hAnsi="Times New Roman"/>
        </w:rPr>
        <w:t>„Dodávku elektrickej energie“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ý domov Nitra ako verejný obstarávateľ v  zmysle § 6 ods. 1 písm. d) zákona č. 25/2006 Z. z. o verejnom obstarávaní v znení neskorších predpisov predkladá v rámci prieskumu trhu na „Dodávku elektrickej energie“ v zmysle  § 102 zákona č. 25/2006 Z. z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vu na predloženie cenovej ponuk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Identifikácia verejného obstarávateľ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tský domov Nitra, Dlhá 179, 949 01 Nitr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stúpený :</w:t>
        <w:tab/>
        <w:t xml:space="preserve"> Ing.. Viera Podhorová – riaditeľka, 037/6531605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aktná osoba za DeD Nitra : Ing. Viera Bafrncová – 037/6531605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- mail: ded.nitra@mail.t-com.s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ČO:</w:t>
        <w:tab/>
        <w:tab/>
        <w:t>3562839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Č :              202098184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aktná osoba za VO : Jozef Pagačovič – 0903 718 954, e-mail: jozef.pagacovic@post.sk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Vyhlásenie súťaže : </w:t>
      </w:r>
      <w:r>
        <w:rPr>
          <w:rFonts w:cs="Times New Roman" w:ascii="Times New Roman" w:hAnsi="Times New Roman"/>
        </w:rPr>
        <w:t>Zákazka s nízkou hodnotou v zmysle § 102</w:t>
      </w:r>
    </w:p>
    <w:p>
      <w:pPr>
        <w:pStyle w:val="ListParagraph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 Predmet zákazky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dodávať do odberného miesta detského domova, predpokladané množstvo elektrickej energie VT a NT za podmienok dohodnutých v zmluve, v požadovanej kvalite s garanciou dodávky elektrickej energie po dobu 12 mesiacov vrátane prepravy, distribúcie a služieb spojených  s dodávkou v množstve VT – 29 400 kWh/ rok, NT – 17 100 kWh/  rok s predpokladanou úrovňou minimálneho množstva odberu 75% za každú tarif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sto dodania tovar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erné miesto č.1 – Detský domov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dodanej elektrickej energie pre rok 2013 vychádza so skutočného odberu z roku 20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ď príloha č. 1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ý domov Nitra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há 179, 949 01 Nit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SE Energia, a.s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Čulenova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816 47 Bratislav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š list </w:t>
        <w:tab/>
        <w:tab/>
        <w:t xml:space="preserve">Naše číslo </w:t>
        <w:tab/>
        <w:tab/>
        <w:t xml:space="preserve">Vybavuje/linka </w:t>
        <w:tab/>
        <w:tab/>
        <w:tab/>
        <w:t xml:space="preserve">           V Nitre dň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     .................                   Ing. Viera Bafrncová , 037/6531605       29.10.2012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Vec: </w:t>
        <w:tab/>
      </w:r>
      <w:r>
        <w:rPr>
          <w:rFonts w:cs="Times New Roman" w:ascii="Times New Roman" w:hAnsi="Times New Roman"/>
          <w:b/>
          <w:bCs/>
        </w:rPr>
        <w:t xml:space="preserve">Prieskum trhu na </w:t>
      </w:r>
      <w:r>
        <w:rPr>
          <w:rFonts w:cs="Times New Roman" w:ascii="Times New Roman" w:hAnsi="Times New Roman"/>
        </w:rPr>
        <w:t>„Dodávku elektrickej energie“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ský domov Nitra ako verejný obstarávateľ v  zmysle § 6 ods. 1 písm. d) zákona č. 25/2006 Z. z. o verejnom obstarávaní v znení neskorších predpisov predkladá v rámci prieskumu trhu na „Dodávku elektrickej energie“ v zmysle  § 102 zákona č. 25/2006 Z. z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zvu na predloženie cenovej ponuk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. Identifikácia verejného obstarávateľ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tský domov Nitra, Dlhá 179, 949 01 Nitr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stúpený :</w:t>
        <w:tab/>
        <w:t xml:space="preserve"> Ing.. Viera Podhorová – riaditeľka, 037/6531605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aktná osoba za DeD Nitra : Ing. Viera Bafrncová – 037/6531605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- mail: ded.nitra@mail.t-com.sk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ČO:</w:t>
        <w:tab/>
        <w:tab/>
        <w:t>3562839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IČ :              202098184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Kontaktná osoba za VO : Jozef Pagačovič – 0903 718 954, e-mail: jozef.pagacovic@post.sk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Vyhlásenie súťaže : </w:t>
      </w:r>
      <w:r>
        <w:rPr>
          <w:rFonts w:cs="Times New Roman" w:ascii="Times New Roman" w:hAnsi="Times New Roman"/>
        </w:rPr>
        <w:t>Zákazka s nízkou hodnotou v zmysle § 102</w:t>
      </w:r>
    </w:p>
    <w:p>
      <w:pPr>
        <w:pStyle w:val="ListParagraph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 Predmet zákazky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dodávať do odberného miesta detského domova, predpokladané množstvo elektrickej energie VT a NT za podmienok dohodnutých v zmluve, v požadovanej kvalite s garanciou dodávky elektrickej energie po dobu 12 mesiacov vrátane prepravy, distribúcie a služieb spojených  s dodávkou v množstve VT – 29 400 kWh/ rok, NT – 17 100 kWh/  rok s predpokladanou úrovňou minimálneho množstva odberu 75% za každú tarif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sto dodania tovar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erné miesto č.1 – Detský domov Nitra, Dlhá 179, 949 01 Nitr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dodanej elektrickej energie pre rok 2013 vychádza so skutočného odberu z roku 201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ď príloha č. 1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poznmkypodiarouChar">
    <w:name w:val="Text poznámky pod čiarou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7:00Z</dcterms:created>
  <dc:creator>MH SR</dc:creator>
  <dc:description/>
  <dc:language>en-US</dc:language>
  <cp:lastModifiedBy>oper</cp:lastModifiedBy>
  <dcterms:modified xsi:type="dcterms:W3CDTF">2012-11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657205</vt:r8>
  </property>
  <property fmtid="{D5CDD505-2E9C-101B-9397-08002B2CF9AE}" pid="3" name="_AuthorEmail">
    <vt:lpwstr>pagacovic@bonul.sk</vt:lpwstr>
  </property>
  <property fmtid="{D5CDD505-2E9C-101B-9397-08002B2CF9AE}" pid="4" name="_AuthorEmailDisplayName">
    <vt:lpwstr>Pagacovic</vt:lpwstr>
  </property>
  <property fmtid="{D5CDD505-2E9C-101B-9397-08002B2CF9AE}" pid="5" name="_EmailSubject">
    <vt:lpwstr>Výzva na predloženie cenovej ponuky</vt:lpwstr>
  </property>
  <property fmtid="{D5CDD505-2E9C-101B-9397-08002B2CF9AE}" pid="6" name="_ReviewingToolsShownOnce">
    <vt:lpwstr/>
  </property>
</Properties>
</file>